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28 октябр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Юмалина М.М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- Юмалина Марта Муратовича, * года рождения, уроженца *, гражданина *, паспорт *, зарегистрированного по месту жительства: *, с * образованием, *, имеющего на иждивении одного несовершеннолетнего ребенка, не работающего, военнообязанного, имеющего инвалидность </w:t>
      </w:r>
      <w:r>
        <w:rPr>
          <w:spacing w:val="-2"/>
          <w:sz w:val="26"/>
          <w:szCs w:val="26"/>
          <w:lang w:val="en-US"/>
        </w:rPr>
        <w:t>III</w:t>
      </w:r>
      <w:r>
        <w:rPr>
          <w:spacing w:val="-2"/>
          <w:sz w:val="26"/>
          <w:szCs w:val="26"/>
        </w:rPr>
        <w:t xml:space="preserve"> группы, не подвергнутого административному наказанию за совершение однородного правонарушения, предусмотренное Кодексом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Юмалин М.М. совершил насильственные действия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статье 115</w:t>
        </w:r>
      </w:hyperlink>
      <w:r>
        <w:rPr>
          <w:rFonts w:eastAsia="Calibri"/>
          <w:color w:val="000000"/>
          <w:sz w:val="26"/>
          <w:szCs w:val="26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уголовно наказуемого деяния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авонарушение совершено в городе Радужном Ханты-Мансийский автономный округа-Югры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8.09.2024</w:t>
      </w:r>
      <w:r>
        <w:rPr>
          <w:sz w:val="26"/>
          <w:szCs w:val="26"/>
        </w:rPr>
        <w:t xml:space="preserve"> в 20:00 Юмалин М.М., находясь по адресу: г. Радужный, 7 микрорайон, дом 12, квартира 173, умышленно, на почве личных неприязненных отношений, нанес несколько ударов руками в область головы Х. А., чем причинил Хисамовой А.А.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Юмалин М.М. с правонарушением согласился, подтвердил обстоятельства, изложенные в протоколе об административном правонарушении и поддержал данные при составлении протокола объяснения. Каких-либо ходатайств не зая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рассмотрении дела потерпевшая Х.А. не присутствовала, о времени и месте рассмотрения дела извещена надлежащим образом – СМС-извещение получено 23.10.2024; сведений о причинах неявки не представлено, ходатайств об отложении не заявлено. При составлении протокола представила заявление о рассмотрении дела без ее участ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3 ст. 25.2 КоАП РФ дело рассмотрено в отсутствие потерпевшей Х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Юмалина М.М., исследовав материалы дела, оценив собранные по делу доказательства, мировой судья находит установленной вину Юмалина М.М. в совершении административного правонарушения, предусмотренного ст. 6.1.1 КоАП РФ, то есть в совершении насильственных действий,</w:t>
      </w:r>
      <w:r>
        <w:rPr>
          <w:rFonts w:eastAsia="Calibri"/>
          <w:color w:val="000000"/>
          <w:sz w:val="26"/>
          <w:szCs w:val="26"/>
        </w:rPr>
        <w:t xml:space="preserve"> причинивших физическую боль, </w:t>
      </w:r>
      <w:r>
        <w:rPr>
          <w:sz w:val="26"/>
          <w:szCs w:val="26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Юмалина М.М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18.10.2024 серии *; копией рапорта оперативного дежурного ОМВД России по г. Радужному от 29.09.2024; письменными объяснениями потерпевшей Х. А. от 29.09.2024, в которых она подтвердила факт совершения Юмалиным М.М. насильственных действий, причинивших </w:t>
      </w:r>
      <w:r>
        <w:rPr>
          <w:rFonts w:eastAsia="Calibri"/>
          <w:color w:val="000000"/>
          <w:sz w:val="26"/>
          <w:szCs w:val="26"/>
        </w:rPr>
        <w:t>физическую боль</w:t>
      </w:r>
      <w:r>
        <w:rPr>
          <w:sz w:val="26"/>
          <w:szCs w:val="26"/>
        </w:rPr>
        <w:t>; письменными объяснениями Юмалина М.М. от 29.09.2024, в которых от подтвердил событие административного правонарушения; постановлением об отказе в возбуждении уголовного дела от 09.10.2024;  протоколом осмотра места происшествия от 29.09.2024; рапортом УУП ОУУП ОУУП и ПДН ОМВД России по г. Радужному от 18.10.2024;  постановлением о назначении медицинской судебной экспертизы от 29.09.2024; заключением эксперта Филиала «Отделение в г. Радужном» КУ «Бюро судебно-медицинской экспертизы» ХМАО-Югры № * от 02.10.2024, согласно которого каких-либо объективных признаков телесных повреждений  к осмотру не предъявлены и при осмотре Х. А. не обнару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ставлен </w:t>
      </w:r>
      <w:r>
        <w:rPr>
          <w:sz w:val="26"/>
          <w:szCs w:val="26"/>
        </w:rPr>
        <w:t xml:space="preserve">уполномоченным должностным лицом, соответствует требованиям ст. 28.2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 xml:space="preserve">; оснований не доверять объяснениям потерпевшей не имеется, </w:t>
      </w:r>
      <w:r>
        <w:rPr>
          <w:rFonts w:eastAsia="Calibri"/>
          <w:sz w:val="26"/>
          <w:szCs w:val="26"/>
        </w:rPr>
        <w:t>поскольку они согласуются с другими доказательствами по делу, до дачи объяснений потерпевшая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Таким образом, материалы дела содержат достаточную совокупность доказательств, позволяющих сделать вывод о наличии в действиях Юмалина М.М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характера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отсутствие сведений о его имущественном полож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 ч. 1 ст. 3.1 </w:t>
      </w:r>
      <w:r>
        <w:rPr>
          <w:sz w:val="26"/>
          <w:szCs w:val="26"/>
        </w:rPr>
        <w:t>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обстоятельства совершения Юмалиным М.М. правонарушения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влечь Юмалина Марата Мурат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 0412365400255012532406136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6380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03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6"/>
          <w:szCs w:val="26"/>
        </w:rPr>
        <w:t xml:space="preserve">           Разъяснить Юмалин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, вынесшему постановление либо непосредственно в Радужнинский городской суд.</w:t>
      </w:r>
    </w:p>
    <w:p>
      <w:pPr>
        <w:pStyle w:val="Header"/>
        <w:ind w:firstLine="708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53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7194-76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1253-2501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МS</w:t>
    </w:r>
    <w:r>
      <w:rPr>
        <w:bCs/>
        <w:iCs/>
      </w:rPr>
      <w:t>0025-01-2024-007194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